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i/>
          <w:iCs/>
          <w:spacing w:val="-10"/>
          <w:sz w:val="32"/>
          <w:szCs w:val="32"/>
        </w:rPr>
        <w:t xml:space="preserve">Уважаемые коллеги!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 Уральского государственного экономического университета в г.Березники, Администрация г. Березники Пермского края, Харьковский национальный университет им. В.Н. Каразина, Пермский государственный университет, Пермский государственный технический университет, Пермский филиал по исследованию политических институтов и процессов Института философии и права УрО РАН, Пермское отделение Российского общества социологов, </w:t>
      </w:r>
      <w:r>
        <w:rPr>
          <w:b/>
          <w:sz w:val="24"/>
          <w:szCs w:val="24"/>
        </w:rPr>
        <w:t>в ноябре 2009 г.</w:t>
      </w:r>
      <w:r>
        <w:rPr>
          <w:sz w:val="24"/>
          <w:szCs w:val="24"/>
        </w:rPr>
        <w:t xml:space="preserve"> планируют провести Международную научно-практическую конференцию </w:t>
      </w:r>
      <w:r>
        <w:rPr>
          <w:b/>
          <w:sz w:val="28"/>
          <w:szCs w:val="28"/>
        </w:rPr>
        <w:t>«Регионы России: история, культура, экономика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1" w:right="40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19" w:right="34" w:firstLine="701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На конференции предполагается рассмотреть следующие проблемны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64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итические, социокультурные, экономические процессы в регионах России: в прошлом и настоящ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64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йствие реформы местного самоуправления: накопленный опыт и перспективы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Обеспечение устойчивого развития современных социально-экономических сист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64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ионы России и глобализационные процес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6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атегия развития градообразующих предпри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6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витие сферы услуг в индустриальных и малых городах Росси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64"/>
        <w:rPr>
          <w:sz w:val="24"/>
          <w:szCs w:val="24"/>
        </w:rPr>
      </w:pPr>
      <w:r>
        <w:rPr>
          <w:i/>
          <w:iCs/>
          <w:sz w:val="24"/>
          <w:szCs w:val="24"/>
        </w:rPr>
        <w:t>Проблема становления и функционирования малого и среднего бизне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before="14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облема сотрудничества бизнеса, власти, науки на современном этап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before="14" w:after="0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ые технологии – фактор развития экономики и культуры регионов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before="14" w:after="0"/>
        <w:rPr>
          <w:sz w:val="24"/>
          <w:szCs w:val="24"/>
        </w:rPr>
      </w:pPr>
      <w:r>
        <w:rPr>
          <w:i/>
          <w:iCs/>
          <w:sz w:val="24"/>
          <w:szCs w:val="24"/>
        </w:rPr>
        <w:t>История, культура, образование и духовная жизнь народов Урала</w:t>
      </w:r>
    </w:p>
    <w:p>
      <w:pPr>
        <w:pStyle w:val="Normal"/>
        <w:shd w:fill="FFFFFF" w:val="clear"/>
        <w:spacing w:lineRule="exact" w:line="269" w:before="259" w:after="0"/>
        <w:ind w:left="2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конференции состоится 27 ноября 2009 г. в 10.00 часов в конференц-зале Березниковского филиала УрГЭУ (Березники, ул. Ленина, 33). Секционные заседания будут проводиться в аудиториях филиала УрГЭУ  в соответствии с программой. </w:t>
      </w:r>
    </w:p>
    <w:p>
      <w:pPr>
        <w:pStyle w:val="Normal"/>
        <w:shd w:fill="FFFFFF" w:val="clear"/>
        <w:spacing w:lineRule="exact" w:line="269"/>
        <w:ind w:left="2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боте форума, включения в программу и представленных материалов в сборник научных трудов необходимо направить в оргкомитет материалы доклада или сообщения объемом </w:t>
      </w:r>
      <w:r>
        <w:rPr>
          <w:b/>
          <w:bCs/>
          <w:sz w:val="24"/>
          <w:szCs w:val="24"/>
        </w:rPr>
        <w:t xml:space="preserve">до 5 страниц </w:t>
      </w:r>
      <w:r>
        <w:rPr>
          <w:sz w:val="24"/>
          <w:szCs w:val="24"/>
        </w:rPr>
        <w:t xml:space="preserve">А-4 компьютерного набора (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2, межстрочный интервал одинарный, поля 2,5 см. со всех сторон, сноски автоматические внизу каждой страницы), а также сведения об авторе (фамилия, имя, отчество, место работы, должность, ученая степень, ученое звание, </w:t>
      </w:r>
      <w:r>
        <w:rPr>
          <w:b/>
          <w:bCs/>
          <w:sz w:val="24"/>
          <w:szCs w:val="24"/>
        </w:rPr>
        <w:t xml:space="preserve">электронный адрес для переписки)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69"/>
        <w:ind w:left="34" w:right="-38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просим переслать по электронной почте. Если такой возможности нет, можно представить на дискете и в распечатанном виде (1 экз.) по адресу: 618400, г. Березники Пермский край, филиал УрГЭУ в г.Березники, пр. Ленина, 33, оф.313, Шилову Владимиру Викторовичу. </w:t>
      </w:r>
    </w:p>
    <w:p>
      <w:pPr>
        <w:pStyle w:val="Normal"/>
        <w:shd w:fill="FFFFFF" w:val="clear"/>
        <w:spacing w:lineRule="exact" w:line="269"/>
        <w:ind w:left="2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ставления материалов и заявок для участия в работе конференции – </w:t>
      </w:r>
      <w:r>
        <w:rPr>
          <w:b/>
          <w:sz w:val="24"/>
          <w:szCs w:val="24"/>
        </w:rPr>
        <w:t>строго до 10 сентября 2009 г.</w:t>
      </w:r>
      <w:r>
        <w:rPr>
          <w:sz w:val="24"/>
          <w:szCs w:val="24"/>
        </w:rPr>
        <w:t xml:space="preserve"> Планируется издание сборника научных трудов к началу работы конференции. Оргкомитет бронирует места в гостинице. </w:t>
      </w:r>
    </w:p>
    <w:p>
      <w:pPr>
        <w:pStyle w:val="Normal"/>
        <w:shd w:fill="FFFFFF" w:val="clear"/>
        <w:spacing w:lineRule="exact" w:line="269"/>
        <w:ind w:left="2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: </w:t>
      </w:r>
      <w:r>
        <w:rPr>
          <w:b/>
          <w:sz w:val="24"/>
          <w:szCs w:val="24"/>
        </w:rPr>
        <w:t>8 (3424) 25-54-83; 26-64-66; Факс: 8 (3424) 26-71-66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u w:val="none"/>
            <w:lang w:val="en-US"/>
          </w:rPr>
          <w:t>bfurgeu</w:t>
        </w:r>
        <w:r>
          <w:rPr>
            <w:rStyle w:val="InternetLink"/>
            <w:bCs/>
            <w:sz w:val="28"/>
            <w:szCs w:val="28"/>
            <w:u w:val="none"/>
          </w:rPr>
          <w:t>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69"/>
        <w:ind w:left="34" w:right="-38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618400, г. Березники Пермский край, пр. Ленина, 33, филиал УрГЭУ в г.Березники, </w:t>
      </w:r>
      <w:r>
        <w:rPr>
          <w:b/>
          <w:sz w:val="24"/>
          <w:szCs w:val="24"/>
        </w:rPr>
        <w:t>Шилову Владимиру Викторовичу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69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19" w:right="-3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Оргкомитет конференции</w:t>
      </w:r>
    </w:p>
    <w:sectPr>
      <w:footerReference w:type="default" r:id="rId3"/>
      <w:type w:val="nextPage"/>
      <w:pgSz w:w="11906" w:h="16838"/>
      <w:pgMar w:left="1134" w:right="103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rge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0:00Z</dcterms:created>
  <dc:creator>metodist2</dc:creator>
  <dc:description/>
  <cp:keywords/>
  <dc:language>en-US</dc:language>
  <cp:lastModifiedBy>Admin</cp:lastModifiedBy>
  <cp:lastPrinted>2008-01-29T15:02:00Z</cp:lastPrinted>
  <dcterms:modified xsi:type="dcterms:W3CDTF">2009-03-13T13:14:00Z</dcterms:modified>
  <cp:revision>116</cp:revision>
  <dc:subject/>
  <dc:title/>
</cp:coreProperties>
</file>