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се ли это конфликт? В поисках подходящих слов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Научный семинар в Душанбе, Таджикистан, 10-18 августа 2009 г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ъявление о конкурсе заявок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ститут Центрально-Азиатских Исследований при Берлинском Университете им. Гумбольдтов объявляет о приеме заявок на участие в научном семинаре «Все ли это конфликт? В поисках подходящих слов», который состоится в Душанбе, Таджикистан, с 10 по 18 августа 2009 г. при поддержке DAAD и Фонда Фридриха Эберта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нный междисциплинарный семинар направлен на обсуждение местного дискурса о понятии «конфликт» в Центральной Азии среди молодых исследователей и преподавателей из Таджикистана, Кыргызстана и Германии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расходы, связанные с участием в семинаре, покрываются организаторами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и на участие в семинаре принимаются от научных сотрудников, молодых аспирантов и студентов из Таджикистана и Кыргызстана, работающих с тематикой «конфликта» в сферах этнологии, социальной и культурной антропологии, лингвистики, исторических наук, социологии и д.р. научных дисциплин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ечный срок подачи заявок - 25 июня 2009 г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ветствуются заявки на доклады по следующим темам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Calibri" w:ascii="Calibri" w:hAnsi="Calibri"/>
          <w:sz w:val="22"/>
          <w:szCs w:val="22"/>
        </w:rPr>
        <w:t xml:space="preserve">«Всё ли это конфликт?» – Какие языковые, этические, социальные, юридические и т.д. коннотации имеет понятие «конфликт»? Попытки разъяснения поля понятия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Calibri" w:ascii="Calibri" w:hAnsi="Calibri"/>
          <w:sz w:val="22"/>
          <w:szCs w:val="22"/>
        </w:rPr>
        <w:t xml:space="preserve">«Конфликт или что-то другое?» – В каких сферах общества возникают «конфликты» в Центральной Азии сегодня, и какие альтернативные понятия существуют (или существовали) для описания подобных феноменов? Какие из них более точно описывают суть трений в межличностных/общественных отношениях помимо понятия «конфликт»?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Calibri" w:ascii="Calibri" w:hAnsi="Calibri"/>
          <w:sz w:val="22"/>
          <w:szCs w:val="22"/>
        </w:rPr>
        <w:t xml:space="preserve">Каким образом парадигма конфликта влияет на мышление, речь и действия людей из Центральной Азии? Концептуализация проблем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Calibri" w:ascii="Calibri" w:hAnsi="Calibri"/>
          <w:sz w:val="22"/>
          <w:szCs w:val="22"/>
        </w:rPr>
        <w:t xml:space="preserve">Откуда столько конфликта? – Какую роль играют внешние акторы и их концепции конфликта в регионе? Культурный перевод проблематичных выражений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Calibri" w:ascii="Calibri" w:hAnsi="Calibri"/>
          <w:sz w:val="22"/>
          <w:szCs w:val="22"/>
        </w:rPr>
        <w:t xml:space="preserve">«Конфликт и применение силы» – Какой опыт урегулирования конфликтов имеется в регионе в историческом и современном плане?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Calibri" w:ascii="Calibri" w:hAnsi="Calibri"/>
          <w:sz w:val="22"/>
          <w:szCs w:val="22"/>
        </w:rPr>
        <w:t xml:space="preserve">Прочие темы, связанные с фокусом дискуссий в рамках данного семинара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казанным направлениям будут посвящены пленарные заседания и секции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лады на пленарных заседаниях предусматриваются продолжительностью 30-45 мин. Обсуждения в секциях будут проходить в следующем составе: модератор секции (научный сотрудник/эксперт) и группа участников из молодых аспирантов/студентов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бочий язык семинара — русский. Также от участников требуется как минимум пассивное знание английского языка (чтение документов, понимание основного контекста). </w:t>
      </w:r>
      <w:r>
        <w:rPr>
          <w:rFonts w:cs="Calibri" w:ascii="Calibri" w:hAnsi="Calibri"/>
          <w:i/>
          <w:iCs/>
          <w:sz w:val="22"/>
          <w:szCs w:val="22"/>
        </w:rPr>
        <w:t xml:space="preserve">«Все ли это конфликт? В поисках подходящих слов» </w:t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для научных сотрудников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научного сообщества ожидаются заявки на панельные презентации и соответствующие тематические секции, которые они хотели бы провести в рамках данного семинара для молодых исследователей и студентов - целевой группы семинара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матические секции могут быть направлены на обсуждение вопросов теории и методологии проведения исследований в области конфликтов, а также передачу инструментов работы и практического/научного опыта в данной области в ЦА на конкретных примерах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я, которую необходимо предоставить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Контактные данные заявителя: научная степень/должность, место работы, почтовый адрес, эл.адрес, телефон, факс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Доклад и предлагаемая секция (3500-4000 знаков): тема, тезисы, структура секции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Информация о биографии заявителя (не более 100 слов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Список публикаций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для молодых аспирантов и студентов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и на участие в семинаре принимаются от молодых аспирантов, а также от студентов магистратуры, которые находятся в стадии планирования/написания дипломных работ, из Кыргызстана и Таджикистана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я, которую необходимо предоставить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Контактные данные заявителя: место учебы, почтовый адрес, эл.адрес, телефон, факс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Резюме исследовательского проекта/дипломной работы (2000-2500 знаков): тема, описание проблемы, используемые теория и методология, ожидаемые/полученные на данном этапе результаты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Обоснование, почему заявитель заинтересован участвовать в данном научном семинаре (не более 250 слов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ъявление результатов – 10 июля 2009 г.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и и все вопросы, связанные с проведением семинара, необходимо отправлять на tajikistan2009@yahoo.d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тактные лица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-р Лутц Жехак, д. фил. н., Институт Центрально-Азиатских Исследований при Берлинском Университете им. Гумбольдтов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Юлия Шульте, аспирант, Институт Центрально-Азиатских Исследований при Берлинском Университете им. Гумбольдт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2.hu-berlin.de/zentralasi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м.руководителя ИК «Социология конфликт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ой Л.Н.</w:t>
      </w:r>
    </w:p>
    <w:p>
      <w:pPr>
        <w:pStyle w:val="Normal"/>
        <w:rPr/>
      </w:pPr>
      <w:r>
        <w:rPr/>
        <w:t>http://conflictmanagement.ru/index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6:00Z</dcterms:created>
  <dc:creator>Любовь</dc:creator>
  <dc:description/>
  <cp:keywords/>
  <dc:language>en-US</dc:language>
  <cp:lastModifiedBy>XTreme</cp:lastModifiedBy>
  <dcterms:modified xsi:type="dcterms:W3CDTF">2009-06-10T08:58:00Z</dcterms:modified>
  <cp:revision>6</cp:revision>
  <dc:subject/>
  <dc:title>«Все ли это конфликт</dc:title>
</cp:coreProperties>
</file>