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.Ю. Новикова – студентка  социологическог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акультета РГГУ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ставления современной российской молодеж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демократических нормах и  ценностях</w:t>
      </w:r>
    </w:p>
    <w:p>
      <w:pPr>
        <w:pStyle w:val="Normal"/>
        <w:spacing w:lineRule="auto" w:line="360" w:before="0" w:after="0"/>
        <w:ind w:left="-426" w:right="-314" w:firstLine="709"/>
        <w:contextualSpacing/>
        <w:jc w:val="both"/>
        <w:rPr/>
      </w:pPr>
      <w:r>
        <w:rPr/>
        <w:t xml:space="preserve">Основываясь на теории демократического транзита, можно сказать, что Россия находится на стадии консолидации демократии, которая характеризуется завершением структурных реформ в демократических институтах во всех ветвях власти и в экономике, объединением центральной власти, формированием новой политической культуры у населения. Для нормального функционирования демократии недостаточно только сформировать демократические институты, необходимо, чтобы им соответствовали массовые ориентации - чтобы демократические нормы и ценности разделялись всем обществом [1, </w:t>
      </w:r>
      <w:r>
        <w:rPr>
          <w:lang w:val="en-US"/>
        </w:rPr>
        <w:t>c</w:t>
      </w:r>
      <w:r>
        <w:rPr/>
        <w:t xml:space="preserve">.50]. Необходима определенная степень зрелости политической культуры, гражданского общества, то есть какие-то внутренние предпосылки формирования демократического общества. По мнению большинства экспертов,  они не  характерны для российской политической культуры. </w:t>
      </w:r>
    </w:p>
    <w:p>
      <w:pPr>
        <w:pStyle w:val="Normal"/>
        <w:spacing w:lineRule="auto" w:line="360" w:before="0" w:after="0"/>
        <w:ind w:left="-426" w:right="-314" w:firstLine="709"/>
        <w:contextualSpacing/>
        <w:jc w:val="both"/>
        <w:rPr/>
      </w:pPr>
      <w:r>
        <w:rPr/>
        <w:t>Более того, в последние годы сама теория транзита вызывает все больше споров среди российских ученых. Так, А. Ю. Мельвиль считает, что современный российский режим можно рассматривать как уже вполне консолидированный, как и режимы Туркменистана, Белоруссии, Казахстана, Таджикистана. Одним из свидетельств консолидированности российского политического режима Мельвиль считает появление целого ряда описывающих его понятий – таких, как “управляемый плюрализм” (Х. Бальзер), “электоральный” (А.</w:t>
      </w:r>
      <w:r>
        <w:rPr>
          <w:lang w:val="en-US"/>
        </w:rPr>
        <w:t> </w:t>
      </w:r>
      <w:r>
        <w:rPr/>
        <w:t xml:space="preserve">Шедлер), “конкурентный” (Д. Кольер и С. Левитски) и “бюрократический” (Л. Шевцова) авторитаризм, “моноцентризм” (И. Бунин) и др.» [2, </w:t>
      </w:r>
      <w:r>
        <w:rPr>
          <w:lang w:val="en-US"/>
        </w:rPr>
        <w:t>c</w:t>
      </w:r>
      <w:r>
        <w:rPr/>
        <w:t xml:space="preserve">.70]. Одновременно Мельвиль подвергает сомнению распространенную точку зрения о том, что демократия зарождается лишь в тех обществах, «где массовое распространение получили демократические ценности»[3, </w:t>
      </w:r>
      <w:r>
        <w:rPr>
          <w:lang w:val="en-US"/>
        </w:rPr>
        <w:t>c</w:t>
      </w:r>
      <w:r>
        <w:rPr/>
        <w:t xml:space="preserve">.142], но при этом без интериоризации этих ценностей обществом демократия не сможет нормально развиваться [2, </w:t>
      </w:r>
      <w:r>
        <w:rPr>
          <w:lang w:val="en-US"/>
        </w:rPr>
        <w:t>c</w:t>
      </w:r>
      <w:r>
        <w:rPr/>
        <w:t>.72].</w:t>
      </w:r>
    </w:p>
    <w:p>
      <w:pPr>
        <w:pStyle w:val="Normal"/>
        <w:spacing w:lineRule="auto" w:line="360"/>
        <w:ind w:left="-426" w:right="-314" w:firstLine="397"/>
        <w:jc w:val="right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ind w:left="331" w:right="-314" w:hanging="360"/>
        <w:jc w:val="both"/>
        <w:rPr/>
      </w:pPr>
      <w:r>
        <w:rPr>
          <w:i/>
        </w:rPr>
        <w:t>Лапкин В.В., Пантин В.И.</w:t>
      </w:r>
      <w:r>
        <w:rPr/>
        <w:t xml:space="preserve"> Освоение институтов и ценностей демократии украинским и российским массовым сознанием / В.В. Лапкин, В.И. Пантин // Полис. – 2005. - №1. – С. 50-62.</w:t>
      </w:r>
    </w:p>
    <w:p>
      <w:pPr>
        <w:pStyle w:val="Footnote"/>
        <w:numPr>
          <w:ilvl w:val="0"/>
          <w:numId w:val="2"/>
        </w:numPr>
        <w:spacing w:lineRule="auto" w:line="360"/>
        <w:ind w:left="331" w:right="-31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львиль А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раекториях  посткоммунистических трансформаций / А.Ю. Мельвиль // ПОЛИС. – 2004. - №2. – С. 64-75. </w:t>
      </w:r>
    </w:p>
    <w:p>
      <w:pPr>
        <w:pStyle w:val="Normal"/>
        <w:numPr>
          <w:ilvl w:val="0"/>
          <w:numId w:val="2"/>
        </w:numPr>
        <w:spacing w:lineRule="auto" w:line="360"/>
        <w:ind w:left="331" w:right="-314" w:hanging="360"/>
        <w:jc w:val="both"/>
        <w:rPr/>
      </w:pPr>
      <w:r>
        <w:rPr>
          <w:i/>
        </w:rPr>
        <w:t>Мельвиль А.Ю.</w:t>
      </w:r>
      <w:r>
        <w:rPr/>
        <w:t xml:space="preserve"> Политические ценности и ориентации и политические институты // Россия политическая / под общ. ред. Л. Шевцовой. – М., 1998. – С. 136-194.</w:t>
      </w:r>
    </w:p>
    <w:p>
      <w:pPr>
        <w:pStyle w:val="Normal"/>
        <w:spacing w:lineRule="auto" w:line="360"/>
        <w:ind w:left="-29" w:right="-314" w:hanging="0"/>
        <w:jc w:val="both"/>
        <w:rPr>
          <w:b/>
          <w:b/>
        </w:rPr>
      </w:pPr>
      <w:r>
        <w:rPr>
          <w:b/>
        </w:rPr>
        <w:t xml:space="preserve">Авторская справка: Новикова Галина Юрьевна, студентка социологического факультета, 4 курс, Российский государственный гуманитарный университет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2:00Z</dcterms:created>
  <dc:creator>Владимир Кудрявцев</dc:creator>
  <dc:description/>
  <cp:keywords/>
  <dc:language>en-US</dc:language>
  <cp:lastModifiedBy>Белова</cp:lastModifiedBy>
  <dcterms:modified xsi:type="dcterms:W3CDTF">2009-11-20T12:58:00Z</dcterms:modified>
  <cp:revision>14</cp:revision>
  <dc:subject/>
  <dc:title>Российский государственный гуманитарный университет </dc:title>
</cp:coreProperties>
</file>