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341630</wp:posOffset>
            </wp:positionV>
            <wp:extent cx="6791325" cy="219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966" r="-3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е просветительское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е в России и его участие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ализации программы антикризисного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новационного развития стра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 17,18,22,23,24 декабря 2009г. пройдут мероприятия Второго Московского открытого Конгресса общественных просветительских организаций. Конгресс проводится: Комитетом Общественных связей города Москвы; Московской просветительской общественной организацией «Знание»; Общественным советом города Москвы; Московским домом знаний; Общественной палатой Российской Федерации; Общенациональным советом просветительски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 мероприятий Конгресса предусматривает проведение: пресс-конференций, тематических секций и круглых столов, презентаций и выставок просветительских организаций и их проектов, ряда встреч, пленарного заседания, культурно-просветительски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декабря 2009г.,</w:t>
      </w:r>
      <w:r>
        <w:rPr>
          <w:sz w:val="28"/>
          <w:szCs w:val="28"/>
        </w:rPr>
        <w:t xml:space="preserve"> место проведения: Политехнический музей (Лубянский проезд д.4, подъезд №9) с 14:00 - 16:00 – проведение тематической секции: «О развитии организационно-методического и интеллектуального потенциала просветительского движения г. Москвы»; выставка научно- и культурно-просветительских популярных изданий; 16:00-16:30 – Пресс-конференция, презентация альманаха «Наука и человече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(выпуск 1); 16:30 – Круглый стол: «Периодические издания и научно-популярные журналы – вклад в просветительство»; 18:30 – культурно-просветительская программа Трибуна академии наук в Политехническом: «Конвергенция наук и технологий – прорыв в будущее», выступает член-корр. РАН М.В. Ковальч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 декабря 2009г.,</w:t>
      </w:r>
      <w:r>
        <w:rPr>
          <w:sz w:val="28"/>
          <w:szCs w:val="28"/>
        </w:rPr>
        <w:t xml:space="preserve"> место проведения: Политехнический музей (Лубянский проезд д.4, подъезд №9) с 15:00 – 17:00 – проведение тематической секции: «Встреча представителей молодежи кадрового резерва Правительства Москвы с активом Московской просветительской общественной организации «Зн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 декабря 2009г.,</w:t>
      </w:r>
      <w:r>
        <w:rPr>
          <w:sz w:val="28"/>
          <w:szCs w:val="28"/>
        </w:rPr>
        <w:t xml:space="preserve"> место проведения: Политехнический музей (Лубянский проезд д.4, подъезд №9) и Московский дом общественных организаций (Мосфильмовская ул., д.40); 11:00 – 15:00 – продолжение работы выставки научно- и культурно-просветительских популярных изданий; 14:00 – 18:00 – проведение секций: «Духовно-нравственное просветительство молодежи – приоритетное направление деятельности государственных учреждений и общественных объединений»; «Задачи общественного просветительства в области природопользования и охраны окружающей среды»; 16:30 - 17:30 – круглый стол «Организационно-методическое и информационное обеспечение работы просветительских организаций административных округов и районов Москвы»; вручение наград и членских билетов Общества «Знание»; 19:00 – духовно-просветительская программа «Православные чт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декабря 2009г., </w:t>
      </w:r>
      <w:r>
        <w:rPr>
          <w:sz w:val="28"/>
          <w:szCs w:val="28"/>
        </w:rPr>
        <w:t>место проведения: Политехнический музей (Лубянский проезд д.4, подъезд №9); 14:00 – 18:00 – работа секций Конгресса; 19:00 – культурно - просветительская программа «Лукерья-Фэ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 декабря 2009г., </w:t>
      </w:r>
      <w:r>
        <w:rPr>
          <w:sz w:val="28"/>
          <w:szCs w:val="28"/>
        </w:rPr>
        <w:t>место проведения: Политехнический музей (Лубянский проезд д.4, подъезд №9); 10:00 – Открытие выставки актуальных проектов просветительских организаций Москвы и других регионов; 10:00 – 14:00 проведение секций: «Историко-патриотическая просветительская работа»; «Безопасность и устойчивое развитие, как важное условие реализации инновационных программ. Задачи общественного просветительства»; «Встреча с активом и лидерами российских региональных просветительских организаций»; «О развитии организационно-методического и интеллектуального потенциала просветительского движения г. Москвы»; 15:00 – 17:30 Пленарное заседание Конгре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взнос с участников не вз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грессе принимают участие 450 участников из Москвы, приглашены представители из Московской области, других регионов. Число приглашенных на пленарное и секционные заседания составляет 6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общественные просветительские организации Москвы и регионов России принять участие в работе Конгр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по пригласительным бил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гресса:</w:t>
      </w:r>
      <w:r>
        <w:rPr>
          <w:sz w:val="28"/>
          <w:szCs w:val="28"/>
        </w:rPr>
        <w:t xml:space="preserve"> Общественное просветительское движение в России и его участие в реализации программы антикризисного и инновационного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комитет Конгр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ы: 101000, Москва, а/я 3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(495) 623-04-84; Факс: (495) 623-09-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йт: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naniesve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sp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en-US"/>
          </w:rPr>
          <w:t>info@ospo.ru</w:t>
        </w:r>
      </w:hyperlink>
      <w:r>
        <w:rPr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naniesvet.com/" TargetMode="External"/><Relationship Id="rId4" Type="http://schemas.openxmlformats.org/officeDocument/2006/relationships/hyperlink" Target="http://www.ospo.ru/" TargetMode="External"/><Relationship Id="rId5" Type="http://schemas.openxmlformats.org/officeDocument/2006/relationships/hyperlink" Target="mailto:info@osp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3:00Z</dcterms:created>
  <dc:creator>User</dc:creator>
  <dc:description/>
  <cp:keywords/>
  <dc:language>en-US</dc:language>
  <cp:lastModifiedBy>User</cp:lastModifiedBy>
  <cp:lastPrinted>2009-12-10T17:30:00Z</cp:lastPrinted>
  <dcterms:modified xsi:type="dcterms:W3CDTF">2009-12-11T06:37:00Z</dcterms:modified>
  <cp:revision>12</cp:revision>
  <dc:subject/>
  <dc:title/>
</cp:coreProperties>
</file>